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"/>
        <w:ind w:right="-108" w:hanging="0"/>
        <w:rPr/>
      </w:pPr>
      <w:r>
        <w:rPr/>
      </w:r>
    </w:p>
    <w:p>
      <w:pPr>
        <w:pStyle w:val="3"/>
        <w:ind w:right="-108" w:hanging="0"/>
        <w:jc w:val="both"/>
        <w:rPr/>
      </w:pPr>
      <w:r>
        <w:rPr/>
        <w:t xml:space="preserve">от 09 марта 2010 года                                                                                                         № 290                                                                                                    </w:t>
      </w:r>
    </w:p>
    <w:p>
      <w:pPr>
        <w:pStyle w:val="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"/>
        <w:ind w:right="-108" w:hanging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2 к постановлению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Белоярского района от 22 февраля 2008 года № 2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right="-108" w:hanging="0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овышения эффективности накопления денежных средств собственниками жилых помещений на долевое финансирование капитального ремонта многоквартирных жилых домов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риложение 2 «Порядок накопления и использования управляющими организациями, товариществами собственников жилья, жилищными и жилищно-строительными кооперативами, иными специализированными потребительскими кооперативами денежных средств на проведение очередного капитального ремонта общего имущества в многоквартирных домах», к постановлению  главы Белоярского района от 22 февраля 2008 года № 256 «О мерах финансовой поддержки при проведении мероприятий по капитальному ремонту общего имущества в многоквартирных домах», дополнив раздел 3 пунктами 3.8 – 3.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8. С учетом принятых решений общего собрания собственников помещений в многоквартирном доме (далее – собственники) средства, подлежащие оплате собственниками, могут быть выплачены в рассрочку ТСЖ, ЖК, ЖСК, управляющим организациям, оплатившим расходы собственников подрядной организации за счет собственных средств и (или) иных средств (спонсоров, пожертвов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9. При внесении платы в рассрочку в протоколе общего собрания собственников должны быть предусмотрены условия оплаты собственниками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ежемесячной оплаты (поквартальной, раз в полгода), на срок не более 24 месяцев с момента принятия решения о проведении капитального ремонта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несения средств поэтапно по факту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 Для получения рассрочки общее собрание собственников вносит в протокол решение об обращении к организации жилищно-коммунального комплекса с вопросом о заключении с каждым собственником соглашения о погашении задолженности, внесенной за собствен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При внесении платы в рассрочку ТСЖ, ЖК, ЖСК, управляющим организациям, собственники оплачивают расходы на капитальный ремонт дома на основании платежных документов по оплате за жилое помещение и коммунальные услуги, в которых сумма расходов подлежит включению отдельной строкой с учетом решений общего собрания собственников и заключенных соглашений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left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 А.В.Ойнец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0" w:bottom="1134"/>
      <w:pgNumType w:start="0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0:00Z</dcterms:created>
  <dc:creator>PeretytkoTA</dc:creator>
  <dc:description/>
  <cp:keywords/>
  <dc:language>en-US</dc:language>
  <cp:lastModifiedBy>BelohvostAG</cp:lastModifiedBy>
  <cp:lastPrinted>2010-03-09T16:49:00Z</cp:lastPrinted>
  <dcterms:modified xsi:type="dcterms:W3CDTF">2010-03-09T11:50:00Z</dcterms:modified>
  <cp:revision>2</cp:revision>
  <dc:subject/>
  <dc:title> </dc:title>
</cp:coreProperties>
</file>